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ton Hockey Club Contacts 2020/2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69"/>
        <w:gridCol w:w="366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der 2020/20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il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hillock@blueyonder.co.uk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O’Brie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@brotherhood.cx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Chairm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cLeod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helen@yahoo.co.uk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 Bishop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bish@yahoo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 Secreta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Foulk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lkes.family@virginmedia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Secreta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rn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kim.a.warner@hotmail.com</w:t>
              </w:r>
            </w:hyperlink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irm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n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.warner1@dial.pipex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fic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 Facilities Representativ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Perciv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percival@hotmail.co.uk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are Office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allagh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anngallagher@yahoo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retary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maste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op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ooper16@aol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Office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 Bookings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z Boyle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O’Brie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boyle@rocketmail.co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ing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 Co-ordinato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Umpire Develope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cot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cott90@yahoo.co.uk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Recruiter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Attendance at committee meetings not requ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/>
        <w:t>Women’s Playing Committee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94"/>
        <w:gridCol w:w="2934"/>
      </w:tblGrid>
      <w:tr>
        <w:trPr>
          <w:trHeight w:val="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der 2020/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cLe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</w:rPr>
                <w:t>majorhelen@yahoo.co.uk</w:t>
              </w:r>
            </w:hyperlink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Chairma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Gather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dagatherer@aol.com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/ Fixtures Secre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ott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om90@gmail.com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roug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</w:rPr>
                <w:t>katiemaltman@hotmail.com</w:t>
              </w:r>
            </w:hyperlink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earnle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sldearnley@yahoo.co.uk</w:t>
              </w:r>
            </w:hyperlink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Park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iresb1_@hotmail.com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Heal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</w:rPr>
                <w:t>leahhealey93@gmail.com</w:t>
              </w:r>
            </w:hyperlink>
          </w:p>
        </w:tc>
      </w:tr>
      <w:tr>
        <w:trPr>
          <w:trHeight w:val="3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urdoc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es5@be.n3o.be</w:t>
            </w:r>
          </w:p>
        </w:tc>
      </w:tr>
      <w:tr>
        <w:trPr>
          <w:trHeight w:val="37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 Shorrock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horrocks@gmail.com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o-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arshal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17 557629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Men’s Playing Committee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29"/>
        <w:gridCol w:w="392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der 2020/20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O’Brie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@brotherhood.cx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Chairman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m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erkat@googlemail.co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dmonston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aedmonstone88@googlemail.com</w:t>
              </w:r>
            </w:hyperlink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rough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broughy@gmail.com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ape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jack@gmail.co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Foulk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lkes.family@virginmedia.co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 Jheet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jasjheeta@hotmail.com</w:t>
              </w:r>
            </w:hyperlink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X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il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hillock@blueyonder.co.uk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g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llerenshaw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@moore-tibbits.co.uk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 Secretar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cot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tomscott90@yahoo.co.uk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tures Secretar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O’Brie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@brotherhood.cx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en Selecto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m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erkat@google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1800" w:gutter="0" w:header="0" w:top="96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Ox0065029570msonormal">
    <w:name w:val="ox-0065029570-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a.warner@hotmail.com" TargetMode="External"/><Relationship Id="rId3" Type="http://schemas.openxmlformats.org/officeDocument/2006/relationships/hyperlink" Target="mailto:majorhelen@yahoo.co.uk" TargetMode="External"/><Relationship Id="rId4" Type="http://schemas.openxmlformats.org/officeDocument/2006/relationships/hyperlink" Target="mailto:katiemaltman@hotmail.com" TargetMode="External"/><Relationship Id="rId5" Type="http://schemas.openxmlformats.org/officeDocument/2006/relationships/hyperlink" Target="mailto:sldearnley@yahoo.co.uk" TargetMode="External"/><Relationship Id="rId6" Type="http://schemas.openxmlformats.org/officeDocument/2006/relationships/hyperlink" Target="mailto:leahhealey93@gmail.com" TargetMode="External"/><Relationship Id="rId7" Type="http://schemas.openxmlformats.org/officeDocument/2006/relationships/hyperlink" Target="mailto:aedmonstone88@googlemail.com" TargetMode="External"/><Relationship Id="rId8" Type="http://schemas.openxmlformats.org/officeDocument/2006/relationships/hyperlink" Target="mailto:broughy@gmail.com" TargetMode="External"/><Relationship Id="rId9" Type="http://schemas.openxmlformats.org/officeDocument/2006/relationships/hyperlink" Target="mailto:jasjheeta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8:00Z</dcterms:created>
  <dc:creator>u424185</dc:creator>
  <dc:description/>
  <dc:language>en-US</dc:language>
  <cp:lastModifiedBy>michael</cp:lastModifiedBy>
  <cp:lastPrinted>2012-01-24T22:27:00Z</cp:lastPrinted>
  <dcterms:modified xsi:type="dcterms:W3CDTF">2020-09-09T20:18:00Z</dcterms:modified>
  <cp:revision>2</cp:revision>
  <dc:subject/>
  <dc:title>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be1b2b7-debd-491a-a705-b9b6f9e4dc79_ActionId">
    <vt:lpwstr>d76edc0a-5938-4281-8c7d-994853c56970</vt:lpwstr>
  </property>
  <property fmtid="{D5CDD505-2E9C-101B-9397-08002B2CF9AE}" pid="3" name="MSIP_Label_6be1b2b7-debd-491a-a705-b9b6f9e4dc79_Application">
    <vt:lpwstr>Microsoft Azure Information Protection</vt:lpwstr>
  </property>
  <property fmtid="{D5CDD505-2E9C-101B-9397-08002B2CF9AE}" pid="4" name="MSIP_Label_6be1b2b7-debd-491a-a705-b9b6f9e4dc79_Enabled">
    <vt:lpwstr>True</vt:lpwstr>
  </property>
  <property fmtid="{D5CDD505-2E9C-101B-9397-08002B2CF9AE}" pid="5" name="MSIP_Label_6be1b2b7-debd-491a-a705-b9b6f9e4dc79_Extended_MSFT_Method">
    <vt:lpwstr>Automatic</vt:lpwstr>
  </property>
  <property fmtid="{D5CDD505-2E9C-101B-9397-08002B2CF9AE}" pid="6" name="MSIP_Label_6be1b2b7-debd-491a-a705-b9b6f9e4dc79_Name">
    <vt:lpwstr>Restricted</vt:lpwstr>
  </property>
  <property fmtid="{D5CDD505-2E9C-101B-9397-08002B2CF9AE}" pid="7" name="MSIP_Label_6be1b2b7-debd-491a-a705-b9b6f9e4dc79_Owner">
    <vt:lpwstr>Helen.McLeod@halfords.co.uk</vt:lpwstr>
  </property>
  <property fmtid="{D5CDD505-2E9C-101B-9397-08002B2CF9AE}" pid="8" name="MSIP_Label_6be1b2b7-debd-491a-a705-b9b6f9e4dc79_SetDate">
    <vt:lpwstr>2020-09-03T11:56:31.5630339Z</vt:lpwstr>
  </property>
  <property fmtid="{D5CDD505-2E9C-101B-9397-08002B2CF9AE}" pid="9" name="MSIP_Label_6be1b2b7-debd-491a-a705-b9b6f9e4dc79_SiteId">
    <vt:lpwstr>47804908-ccd2-4fc1-8075-3f48df960aad</vt:lpwstr>
  </property>
  <property fmtid="{D5CDD505-2E9C-101B-9397-08002B2CF9AE}" pid="10" name="Sensitivity">
    <vt:lpwstr>Restricted</vt:lpwstr>
  </property>
</Properties>
</file>