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Olton and West Warwickshire Organisation Structure</w:t>
      </w:r>
    </w:p>
    <w:p>
      <w:pPr>
        <w:sectPr>
          <w:type w:val="nextPage"/>
          <w:pgSz w:orient="landscape" w:w="15840" w:h="12240"/>
          <w:pgMar w:left="1077" w:right="1440" w:gutter="0" w:header="0" w:top="1079" w:footer="0" w:bottom="179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color w:val="FFFF00"/>
        </w:rPr>
      </w:pPr>
      <w:r>
        <w:rPr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86868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29200"/>
                          <a:chOff x="0" y="0"/>
                          <a:chExt cx="86868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13760"/>
                            <a:ext cx="1828800" cy="14864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Olton and West Warwickshire Hockey Cl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Management Committ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480"/>
                            <a:ext cx="2056680" cy="1943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Vice 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Junior Coordin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Treasur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Secretar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Membership Secretar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Development Offic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Management and Ground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Welfare Offi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1760"/>
                            <a:ext cx="2172240" cy="2058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Men’s Play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ommitt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aptai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Head Co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Junior Co-ordina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 of Selec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Fixture and Umpire Secret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1760"/>
                            <a:ext cx="2286000" cy="2058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Ladies Play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ommitt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aptai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Coach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Junior Co-ordin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 of Selec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Fixture Secret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Junior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1760"/>
                            <a:ext cx="2286000" cy="2058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Junior Se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Head Junior co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Assistant coach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Membership Secret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First Ai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Welfare Offi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 xml:space="preserve">Team Manag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5744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660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2860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22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396pt" coordorigin="0,0" coordsize="13680,7920">
                <v:rect id="shape_0" stroked="t" o:allowincell="f" style="position:absolute;left:0;top:0;width:13679;height:79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5400;top:179;width:287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Olton and West Warwickshire Hockey Cl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Management Committ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820;top:180;width:32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Vice 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Junior Coordin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Treasur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Secretar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Membership Secretar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Development Offic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Management and Ground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Welfare Offi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99;top:4318;width:3420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Men’s Play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ommitt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aptai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Head Co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Junior Co-ordina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 of Selec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Fixture and Umpire Secretary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5040;top:4318;width:359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Ladies Play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ommitt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aptai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Coach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Junior Co-ordin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 of Selec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Fixture Secret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Junior Representative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9360;top:4318;width:359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Junior Se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Head Junior co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Assistant coach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Membership Secret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First Ai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Welfare Offi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 xml:space="preserve">Team Manag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0;top:43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0;top:43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1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1979;height:1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460,1260" to="88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2240" w:h="15840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4:00Z</dcterms:created>
  <dc:creator> </dc:creator>
  <dc:description/>
  <dc:language>en-US</dc:language>
  <cp:lastModifiedBy>Your User Name</cp:lastModifiedBy>
  <cp:lastPrinted>2007-02-19T15:04:00Z</cp:lastPrinted>
  <dcterms:modified xsi:type="dcterms:W3CDTF">2009-08-05T23:15:00Z</dcterms:modified>
  <cp:revision>3</cp:revision>
  <dc:subject/>
  <dc:title> </dc:title>
</cp:coreProperties>
</file>