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t>September 2019</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ar Olton hockey player / Parent</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hope you are had an enjoyable summer before the weather started going haywire in the last few weeks. The new hockey season has effectively started. Pre-season training is taking place for all teams at the usual times on Tuesdays, Wednesdays and Thursdays. Sunday training has just returned  from a well-deserved break.</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 fixtures have been published and the home fixtures are all on the website and various midlands/national hockey websites. Once away fixtures are known, we will put those on the Olton website too.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is year the Ladies section is putting out an extra league team - the 6th team. This shows the depth in strength of the section and the good efforts of everyone to recruit both youngsters and senior player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 usual, we are still short on volunteers to help with running the hockey club, which takes considerable effort and commitment. We are always needing more volunteers so that the load can be spread. Please consider if you would be willing and able to assist in the running of the club, whether it be to take on managing a team, setting up and running social events, or applying for financial funding as and when the opportunity arises. Even such an easy task as informing the main club of the number of teams needing teas and the timing of those teas.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s not an onerous job to do but if it's combined with loads of other tasks, it can be! There are things that just can't get done because we do not have the capacity alongside our full time jobs, and with more people on board helping us we could achieve so much mor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 if you feel you can spare some time or offer some help to us please let us know, your help will be invaluable in our quest to improve the club and take it forward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art of Season:-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tes and times to make a note of ar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raining</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main club (Men and Women) Tuesdays 7pm to 8.30pm</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Mens 1s along with 2s and 3s Tuesdays 8.30pm to 10.00pm</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Ladies 1s and 2s Wednesdays 7pm to 10.00pm</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Mens 1s extended squad Thursdays 8.00pm to 10.00pm</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Saturday 7th September Ladies selection day 10.00am to 12.00pm followed by Men's selection/7 a side social 12.00pm to 2.30pm</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All training will take place at Olton as the pitch is nearly refurbished and will be completely by early September. The final work will be carried out during the day so all evening training will remain at Olto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ps:-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will, as usual, enter England Hockey cup competitions. Last year we entered the Ladies over 35, Mixed, Ladies 1s indoor, Men's 1st team indoor and outdoor, U18 Girls' Cups. This season's cup entries have not yet been determined but will be agreed by the committee during Septembe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ck to Hockey dates:- We currently have no Back to Hockey dates planned but we are receiving expressions of interest. Please encourage your friends and family to have a go - the contact is Helen Mcleod </w:t>
      </w:r>
      <w:hyperlink r:id="rId2">
        <w:r>
          <w:rPr>
            <w:rStyle w:val="InternetLink"/>
            <w:rFonts w:eastAsia="Times New Roman" w:cs="Times New Roman" w:ascii="Times New Roman" w:hAnsi="Times New Roman"/>
            <w:color w:val="0000FF"/>
            <w:sz w:val="24"/>
            <w:szCs w:val="24"/>
            <w:u w:val="single"/>
            <w:lang w:eastAsia="en-GB"/>
          </w:rPr>
          <w:t>majorhelen@yahoo.co.uk</w:t>
        </w:r>
      </w:hyperlink>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ocial Side of things:- Please put the following functions in your diaries. These events are vital in making us a part of Olton Hockey Club, rather than a bunch of people who play hockey together occasionally.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Saturday 5th October 2019 - Quiz Nigh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Saturday 7th December 2019 - Christmas buffet and disco - details to follow</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Saturday 8th February 2020 - Race Night</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Saturday 18th April 2020 - Annual Dinne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That's four socials - but we would love to have ideas and volunteers for other socials whether organised or impromptu. It is good for the hockey section and main sports club both financially and socially</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pPr>
      <w:r>
        <w:rPr>
          <w:rFonts w:eastAsia="Times New Roman" w:cs="Times New Roman" w:ascii="Times New Roman" w:hAnsi="Times New Roman"/>
          <w:color w:val="000000"/>
          <w:sz w:val="24"/>
          <w:szCs w:val="24"/>
          <w:lang w:eastAsia="en-GB"/>
        </w:rPr>
        <w:t>Pitch Side Banners Advertising Opportunity - One of the main forms of support the hockey club receives is the sale of advertising pitch side banners. There is information available that shows the benefits of investing funds for an advertising banner for a 2 year period. If you know of anyone who would be interested in this please contact Helen McLeo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mbership &amp; Match Fees:- Every year, we face real financial pressures, as do so many amateur sports clubs. Socials and sponsors help, but it is vital that we all pay our membership subscriptions (details are on the Web Site) at the earliest opportunity, and that we remember to pay our match fees each week. Annual membership and match fees were agreed at the AGM. However, the main sports club is increasingly struggling to make ends meet and is proposing to increase pitch hire costs above inflation, as well as membership costs for all other sections. Negotiations are ongoing but it is 100% certain the costs will go up higher than our original budget set at the AGM so as a result we will need to raise match fees. This is obviously not an ideal situation but given recent events such as the closure of the Chase Park facility which has probably made Cannock HC a club without a home base, it is, we feel, worthwhile paying a premium to have the facilities at Olton. As proof of this, the West Warwickshire Sports Complex are committed to replacing the pitch at the end of the coming seaso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ub Kit:- You have until the middle of September to get your order in for delivery before Christmas.  The order forms are on the website, go to Club Docs section. Unfortunately, as is the nature of clubs and kit purchases these days, there are minimum order quantities before we can go to Samurai with our order so get your order forms in ASAP.</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fety Equipment:- Please note that whilst adults are allowed to gamble with their teeth and shins, the committee has decided this year that it will be compulsory for under 18s to play and train with gum shields and shin pads. These are not an expensive bit of kit but as some Olton members will testify, they are vital. Only written approval from parents or guardians will exempt a junior from using them.</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ace Masks have been provided to team captains to bring to matches but please note that they may not always be available. Because of this we recommend that anyone defending short corners is responsible for bringing and using their own masks.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aching &amp; Training:- Training details are on the website (see below) but have not changed in time or day since last year. As usual attendance at first team training (Wednesday evenings for Ladies and Thursday evenings for men) is by invitation only.</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pPr>
      <w:r>
        <w:rPr>
          <w:rFonts w:eastAsia="Times New Roman" w:cs="Times New Roman" w:ascii="Times New Roman" w:hAnsi="Times New Roman"/>
          <w:color w:val="000000"/>
          <w:sz w:val="24"/>
          <w:szCs w:val="24"/>
          <w:lang w:eastAsia="en-GB"/>
        </w:rPr>
        <w:t>Website:- The clubs website is  www.oltonhockeyclub.co.uk. Club news, match reports and details of training and contact details for captains and officials are on the website along with our new members and volunteers pack, code of conduct and guidance re child welfare, first aid and incident reporting.  If you don't have current full access to the website please contact Kim Warner to obtain your membership number (</w:t>
      </w:r>
      <w:hyperlink r:id="rId3">
        <w:r>
          <w:rPr>
            <w:rStyle w:val="InternetLink"/>
            <w:rFonts w:eastAsia="Times New Roman" w:cs="Times New Roman" w:ascii="Times New Roman" w:hAnsi="Times New Roman"/>
            <w:color w:val="0000FF"/>
            <w:sz w:val="24"/>
            <w:szCs w:val="24"/>
            <w:u w:val="single"/>
            <w:lang w:eastAsia="en-GB"/>
          </w:rPr>
          <w:t>kim.a.warner@hotmail.com</w:t>
        </w:r>
      </w:hyperlink>
      <w:r>
        <w:rPr>
          <w:rFonts w:eastAsia="Times New Roman" w:cs="Times New Roman" w:ascii="Times New Roman" w:hAnsi="Times New Roman"/>
          <w:color w:val="000000"/>
          <w:sz w:val="24"/>
          <w:szCs w:val="24"/>
          <w:lang w:eastAsia="en-GB"/>
        </w:rPr>
        <w:t>)</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f you have forgotten your password, you can use your membership number to automatically post a password reminder email to your registered email address - details can be found at the foot of the Logon page. Facebook is found by searching for "Olton Hockey Club" and to follow us on Twitter we are @OltonHC</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32"/>
          <w:szCs w:val="32"/>
          <w:lang w:eastAsia="en-GB"/>
        </w:rPr>
      </w:pPr>
      <w:r>
        <w:rPr>
          <w:rFonts w:eastAsia="Times New Roman" w:cs="Times New Roman" w:ascii="Times New Roman" w:hAnsi="Times New Roman"/>
          <w:color w:val="000000"/>
          <w:sz w:val="32"/>
          <w:szCs w:val="32"/>
          <w:lang w:eastAsia="en-GB"/>
        </w:rPr>
        <w:t xml:space="preserve">Andy O'Brien </w:t>
      </w:r>
    </w:p>
    <w:p>
      <w:pPr>
        <w:pStyle w:val="Normal"/>
        <w:spacing w:lineRule="auto" w:line="240" w:before="0" w:after="0"/>
        <w:rPr>
          <w:rFonts w:ascii="Times New Roman" w:hAnsi="Times New Roman" w:eastAsia="Times New Roman" w:cs="Times New Roman"/>
          <w:color w:val="000000"/>
          <w:sz w:val="32"/>
          <w:szCs w:val="32"/>
          <w:lang w:eastAsia="en-GB"/>
        </w:rPr>
      </w:pPr>
      <w:r>
        <w:rPr>
          <w:rFonts w:eastAsia="Times New Roman" w:cs="Times New Roman" w:ascii="Times New Roman" w:hAnsi="Times New Roman"/>
          <w:color w:val="000000"/>
          <w:sz w:val="32"/>
          <w:szCs w:val="32"/>
          <w:lang w:eastAsia="en-GB"/>
        </w:rPr>
        <w:t>Chairman Olton and West Warwickshire Hockey Club </w:t>
      </w:r>
    </w:p>
    <w:p>
      <w:pPr>
        <w:pStyle w:val="Normal"/>
        <w:spacing w:before="0" w:after="200"/>
        <w:rPr>
          <w:rFonts w:ascii="Times New Roman" w:hAnsi="Times New Roman" w:eastAsia="Times New Roman" w:cs="Times New Roman"/>
          <w:color w:val="000000"/>
          <w:sz w:val="32"/>
          <w:szCs w:val="32"/>
          <w:lang w:eastAsia="en-GB"/>
        </w:rPr>
      </w:pPr>
      <w:r>
        <w:rPr>
          <w:rFonts w:eastAsia="Times New Roman" w:cs="Times New Roman" w:ascii="Times New Roman" w:hAnsi="Times New Roman"/>
          <w:color w:val="000000"/>
          <w:sz w:val="32"/>
          <w:szCs w:val="32"/>
          <w:lang w:eastAsia="en-GB"/>
        </w:rPr>
      </w:r>
    </w:p>
    <w:sectPr>
      <w:type w:val="nextPage"/>
      <w:pgSz w:w="11906" w:h="16838"/>
      <w:pgMar w:left="709"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orhelen@yahoo.co.uk" TargetMode="External"/><Relationship Id="rId3" Type="http://schemas.openxmlformats.org/officeDocument/2006/relationships/hyperlink" Target="mailto:kim.a.warner@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2:20:00Z</dcterms:created>
  <dc:creator>Michael</dc:creator>
  <dc:description/>
  <dc:language>en-US</dc:language>
  <cp:lastModifiedBy>Michael</cp:lastModifiedBy>
  <dcterms:modified xsi:type="dcterms:W3CDTF">2019-09-03T22:20:00Z</dcterms:modified>
  <cp:revision>2</cp:revision>
  <dc:subject/>
  <dc:title/>
</cp:coreProperties>
</file>